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50"/>
      </w:tblGrid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288" w:right="0" w:hanging="288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می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خذه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288" w:right="0" w:hanging="288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5/9/1394</w:t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یف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بس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ک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CV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ف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bidi w:val="1"/>
        <w:ind w:left="288" w:right="0" w:hanging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8" w:right="0" w:hanging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8" w:right="0" w:hanging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8" w:right="0" w:hanging="288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8" w:hanging="288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8:00Z</dcterms:created>
  <dc:creator>This PC</dc:creator>
  <dc:description/>
  <cp:keywords/>
  <dc:language>en-US</dc:language>
  <cp:lastModifiedBy>This PC</cp:lastModifiedBy>
  <dcterms:modified xsi:type="dcterms:W3CDTF">2016-07-04T05:55:00Z</dcterms:modified>
  <cp:revision>8</cp:revision>
  <dc:subject/>
  <dc:title/>
</cp:coreProperties>
</file>